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tblW w:w="8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4000"/>
        <w:gridCol w:w="1200"/>
        <w:gridCol w:w="1860"/>
      </w:tblGrid>
      <w:tr>
        <w:trPr>
          <w:trHeight w:val="819" w:hRule="atLeast"/>
        </w:trPr>
        <w:tc>
          <w:tcPr>
            <w:tcW w:w="1840" w:type="dxa"/>
            <w:tcBorders/>
          </w:tcPr>
          <w:p>
            <w:pPr>
              <w:pStyle w:val="Normal"/>
              <w:spacing w:lineRule="atLeast" w:line="0"/>
              <w:rPr>
                <w:rFonts w:ascii="AR PL SungtiL GB" w:hAnsi="AR PL SungtiL GB" w:eastAsia="AR PL SungtiL GB" w:cs="AR PL SungtiL GB"/>
                <w:color w:val="FF0000"/>
                <w:sz w:val="64"/>
              </w:rPr>
            </w:pPr>
            <w:r>
              <w:rPr>
                <w:rFonts w:ascii="AR PL SungtiL GB" w:hAnsi="AR PL SungtiL GB" w:cs="AR PL SungtiL GB" w:eastAsia="AR PL SungtiL GB"/>
                <w:color w:val="FF0000"/>
                <w:sz w:val="64"/>
              </w:rPr>
              <w:t>教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AR PL SungtiL GB" w:hAnsi="AR PL SungtiL GB" w:eastAsia="AR PL SungtiL GB" w:cs="AR PL SungtiL GB"/>
                <w:color w:val="FF0000"/>
                <w:sz w:val="64"/>
              </w:rPr>
            </w:pPr>
            <w:r>
              <w:rPr>
                <w:rFonts w:ascii="AR PL SungtiL GB" w:hAnsi="AR PL SungtiL GB" w:cs="AR PL SungtiL GB" w:eastAsia="AR PL SungtiL GB"/>
                <w:color w:val="FF0000"/>
                <w:sz w:val="64"/>
              </w:rPr>
              <w:t>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 PL SungtiL GB" w:hAnsi="AR PL SungtiL GB" w:eastAsia="AR PL SungtiL GB" w:cs="AR PL SungtiL GB"/>
                <w:color w:val="FF0000"/>
                <w:sz w:val="64"/>
              </w:rPr>
            </w:pPr>
            <w:r>
              <w:rPr>
                <w:rFonts w:ascii="AR PL SungtiL GB" w:hAnsi="AR PL SungtiL GB" w:cs="AR PL SungtiL GB" w:eastAsia="AR PL SungtiL GB"/>
                <w:color w:val="FF0000"/>
                <w:sz w:val="64"/>
              </w:rPr>
              <w:t>部</w:t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ind w:left="260" w:hanging="0"/>
              <w:rPr>
                <w:rFonts w:ascii="AR PL SungtiL GB" w:hAnsi="AR PL SungtiL GB" w:eastAsia="AR PL SungtiL GB" w:cs="AR PL SungtiL GB"/>
                <w:color w:val="FF0000"/>
                <w:w w:val="98"/>
                <w:sz w:val="64"/>
              </w:rPr>
            </w:pPr>
            <w:r>
              <w:rPr>
                <w:rFonts w:ascii="AR PL SungtiL GB" w:hAnsi="AR PL SungtiL GB" w:cs="AR PL SungtiL GB" w:eastAsia="AR PL SungtiL GB"/>
                <w:color w:val="FF0000"/>
                <w:w w:val="98"/>
                <w:sz w:val="64"/>
              </w:rPr>
              <w:t>文 件</w:t>
            </w:r>
          </w:p>
        </w:tc>
      </w:tr>
      <w:tr>
        <w:trPr>
          <w:trHeight w:val="530" w:hRule="atLeast"/>
        </w:trPr>
        <w:tc>
          <w:tcPr>
            <w:tcW w:w="184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 PL SungtiL GB" w:hAnsi="AR PL SungtiL GB" w:eastAsia="AR PL SungtiL GB" w:cs="AR PL SungtiL GB"/>
                <w:color w:val="FF0000"/>
                <w:sz w:val="64"/>
              </w:rPr>
            </w:pPr>
            <w:r>
              <w:rPr>
                <w:rFonts w:ascii="AR PL SungtiL GB" w:hAnsi="AR PL SungtiL GB" w:cs="AR PL SungtiL GB" w:eastAsia="AR PL SungtiL GB"/>
                <w:color w:val="FF0000"/>
                <w:sz w:val="64"/>
              </w:rPr>
              <w:t>科</w:t>
            </w:r>
          </w:p>
        </w:tc>
        <w:tc>
          <w:tcPr>
            <w:tcW w:w="4000" w:type="dxa"/>
            <w:vMerge w:val="restart"/>
            <w:tcBorders/>
          </w:tcPr>
          <w:p>
            <w:pPr>
              <w:pStyle w:val="Normal"/>
              <w:spacing w:lineRule="atLeast" w:line="0"/>
              <w:ind w:left="1220" w:hanging="0"/>
              <w:rPr>
                <w:rFonts w:ascii="AR PL SungtiL GB" w:hAnsi="AR PL SungtiL GB" w:eastAsia="AR PL SungtiL GB" w:cs="AR PL SungtiL GB"/>
                <w:color w:val="FF0000"/>
                <w:sz w:val="64"/>
              </w:rPr>
            </w:pPr>
            <w:r>
              <w:rPr>
                <w:rFonts w:ascii="AR PL SungtiL GB" w:hAnsi="AR PL SungtiL GB" w:cs="AR PL SungtiL GB" w:eastAsia="AR PL SungtiL GB"/>
                <w:color w:val="FF0000"/>
                <w:sz w:val="64"/>
              </w:rPr>
              <w:t>技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spacing w:lineRule="atLeast" w:line="0"/>
              <w:ind w:left="280" w:hanging="0"/>
              <w:rPr>
                <w:rFonts w:ascii="AR PL SungtiL GB" w:hAnsi="AR PL SungtiL GB" w:eastAsia="AR PL SungtiL GB" w:cs="AR PL SungtiL GB"/>
                <w:color w:val="FF0000"/>
                <w:sz w:val="64"/>
              </w:rPr>
            </w:pPr>
            <w:r>
              <w:rPr>
                <w:rFonts w:ascii="AR PL SungtiL GB" w:hAnsi="AR PL SungtiL GB" w:cs="AR PL SungtiL GB" w:eastAsia="AR PL SungtiL GB"/>
                <w:color w:val="FF0000"/>
                <w:sz w:val="64"/>
              </w:rPr>
              <w:t>部</w:t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4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1700" w:hanging="0"/>
              <w:rPr/>
            </w:pPr>
            <w:r>
              <w:rPr>
                <w:rFonts w:ascii="AR PL SungtiL GB" w:hAnsi="AR PL SungtiL GB" w:cs="AR PL SungtiL GB" w:eastAsia="AR PL SungtiL GB"/>
                <w:sz w:val="30"/>
              </w:rPr>
              <w:t>教技</w:t>
            </w:r>
            <w:r>
              <w:rPr>
                <w:rFonts w:eastAsia="Arial" w:cs="Arial" w:ascii="Arial" w:hAnsi="Arial"/>
                <w:sz w:val="30"/>
              </w:rPr>
              <w:t>[2016]3</w:t>
            </w:r>
            <w:r>
              <w:rPr>
                <w:rFonts w:eastAsia="AR PL SungtiL GB" w:cs="AR PL SungtiL GB" w:ascii="AR PL SungtiL GB" w:hAnsi="AR PL SungtiL GB"/>
                <w:sz w:val="30"/>
              </w:rPr>
              <w:t xml:space="preserve"> </w:t>
            </w:r>
            <w:r>
              <w:rPr>
                <w:rFonts w:ascii="AR PL SungtiL GB" w:hAnsi="AR PL SungtiL GB" w:cs="AR PL SungtiL GB" w:eastAsia="AR PL SungtiL GB"/>
                <w:sz w:val="30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215</wp:posOffset>
            </wp:positionH>
            <wp:positionV relativeFrom="paragraph">
              <wp:posOffset>399415</wp:posOffset>
            </wp:positionV>
            <wp:extent cx="5875020" cy="29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41" r="-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2"/>
        <w:ind w:left="2540" w:right="1060" w:hanging="1348"/>
        <w:rPr>
          <w:rFonts w:ascii="AR PL SungtiL GB" w:hAnsi="AR PL SungtiL GB" w:eastAsia="AR PL SungtiL GB" w:cs="AR PL SungtiL GB"/>
          <w:sz w:val="36"/>
        </w:rPr>
      </w:pPr>
      <w:r>
        <w:rPr>
          <w:rFonts w:ascii="AR PL SungtiL GB" w:hAnsi="AR PL SungtiL GB" w:cs="AR PL SungtiL GB" w:eastAsia="AR PL SungtiL GB"/>
          <w:sz w:val="36"/>
        </w:rPr>
        <w:t>教育部 科技部关于加强高等学校科技成果 转移转化工作的若干意见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R PL SungtiL GB" w:hAnsi="AR PL SungtiL GB" w:cs="AR PL SungtiL GB" w:eastAsia="AR PL SungtiL GB"/>
          <w:sz w:val="29"/>
        </w:rPr>
        <w:t>各省、自治区、直辖市教育厅</w:t>
      </w:r>
      <w:r>
        <w:rPr>
          <w:rFonts w:ascii="Ume Gothic" w:hAnsi="Ume Gothic" w:cs="Ume Gothic" w:eastAsia="Ume Gothic"/>
          <w:sz w:val="29"/>
        </w:rPr>
        <w:t>（</w:t>
      </w:r>
      <w:r>
        <w:rPr>
          <w:rFonts w:ascii="AR PL SungtiL GB" w:hAnsi="AR PL SungtiL GB" w:cs="AR PL SungtiL GB" w:eastAsia="AR PL SungtiL GB"/>
          <w:sz w:val="29"/>
        </w:rPr>
        <w:t>教委</w:t>
      </w:r>
      <w:r>
        <w:rPr>
          <w:rFonts w:ascii="Ume Gothic" w:hAnsi="Ume Gothic" w:cs="Ume Gothic" w:eastAsia="Ume Gothic"/>
          <w:sz w:val="29"/>
        </w:rPr>
        <w:t>）</w:t>
      </w:r>
      <w:r>
        <w:rPr>
          <w:rFonts w:ascii="AR PL SungtiL GB" w:hAnsi="AR PL SungtiL GB" w:cs="AR PL SungtiL GB" w:eastAsia="AR PL SungtiL GB"/>
          <w:sz w:val="29"/>
        </w:rPr>
        <w:t>、科技厅</w:t>
      </w:r>
      <w:r>
        <w:rPr>
          <w:rFonts w:ascii="Ume Gothic" w:hAnsi="Ume Gothic" w:cs="Ume Gothic" w:eastAsia="Ume Gothic"/>
          <w:sz w:val="29"/>
        </w:rPr>
        <w:t>（</w:t>
      </w:r>
      <w:r>
        <w:rPr>
          <w:rFonts w:ascii="AR PL SungtiL GB" w:hAnsi="AR PL SungtiL GB" w:cs="AR PL SungtiL GB" w:eastAsia="AR PL SungtiL GB"/>
          <w:sz w:val="29"/>
        </w:rPr>
        <w:t>科委</w:t>
      </w:r>
      <w:r>
        <w:rPr>
          <w:rFonts w:ascii="Ume Gothic" w:hAnsi="Ume Gothic" w:cs="Ume Gothic" w:eastAsia="Ume Gothic"/>
          <w:sz w:val="29"/>
        </w:rPr>
        <w:t>），</w:t>
      </w:r>
      <w:r>
        <w:rPr>
          <w:rFonts w:ascii="AR PL SungtiL GB" w:hAnsi="AR PL SungtiL GB" w:cs="AR PL SungtiL GB" w:eastAsia="AR PL SungtiL GB"/>
          <w:sz w:val="29"/>
        </w:rPr>
        <w:t>新疆生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/>
      </w:pPr>
      <w:r>
        <w:rPr>
          <w:rFonts w:ascii="AR PL SungtiL GB" w:hAnsi="AR PL SungtiL GB" w:cs="AR PL SungtiL GB" w:eastAsia="AR PL SungtiL GB"/>
          <w:sz w:val="30"/>
        </w:rPr>
        <w:t>产建设兵团教育局、科技局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教育部直属各高等学校</w:t>
      </w:r>
      <w:r>
        <w:rPr>
          <w:rFonts w:ascii="Ume Gothic" w:hAnsi="Ume Gothic" w:cs="Ume Gothic" w:eastAsia="Ume Gothic"/>
          <w:sz w:val="30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60" w:hanging="0"/>
        <w:rPr>
          <w:rFonts w:ascii="AR PL SungtiL GB" w:hAnsi="AR PL SungtiL GB" w:eastAsia="AR PL SungtiL GB" w:cs="AR PL SungtiL GB"/>
          <w:sz w:val="30"/>
        </w:rPr>
      </w:pPr>
      <w:r>
        <w:rPr>
          <w:rFonts w:ascii="AR PL SungtiL GB" w:hAnsi="AR PL SungtiL GB" w:cs="AR PL SungtiL GB" w:eastAsia="AR PL SungtiL GB"/>
          <w:sz w:val="30"/>
        </w:rPr>
        <w:t>为深入贯彻落实《中共中央国务院关于深化体制机制改革加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 PL SungtiL GB" w:hAnsi="AR PL SungtiL GB" w:eastAsia="AR PL SungtiL GB" w:cs="AR PL SungtiL GB"/>
          <w:sz w:val="29"/>
        </w:rPr>
      </w:pPr>
      <w:r>
        <w:rPr>
          <w:rFonts w:ascii="AR PL SungtiL GB" w:hAnsi="AR PL SungtiL GB" w:cs="AR PL SungtiL GB" w:eastAsia="AR PL SungtiL GB"/>
          <w:sz w:val="29"/>
        </w:rPr>
        <w:t>快实施创新驱动发展战略的若干意见》、《中共中央关于深化人才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>
          <w:rFonts w:ascii="AR PL SungtiL GB" w:hAnsi="AR PL SungtiL GB" w:eastAsia="AR PL SungtiL GB" w:cs="AR PL SungtiL GB"/>
          <w:sz w:val="30"/>
        </w:rPr>
      </w:pPr>
      <w:r>
        <w:rPr>
          <w:rFonts w:ascii="AR PL SungtiL GB" w:hAnsi="AR PL SungtiL GB" w:cs="AR PL SungtiL GB" w:eastAsia="AR PL SungtiL GB"/>
          <w:sz w:val="30"/>
        </w:rPr>
        <w:t>发展体制机制改革的意见》和《中共中央办公厅关于印发深化科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/>
      </w:pPr>
      <w:r>
        <w:rPr>
          <w:rFonts w:ascii="AR PL SungtiL GB" w:hAnsi="AR PL SungtiL GB" w:cs="AR PL SungtiL GB" w:eastAsia="AR PL SungtiL GB"/>
          <w:sz w:val="30"/>
        </w:rPr>
        <w:t>技体制改革实施方案的通知》精神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推动高校加快科技成果转移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R PL SungtiL GB" w:hAnsi="AR PL SungtiL GB" w:cs="AR PL SungtiL GB" w:eastAsia="AR PL SungtiL GB"/>
          <w:sz w:val="29"/>
        </w:rPr>
        <w:t>转化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依据《中华人民共和国促进科技成果转化法》、国务院《实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AR PL SungtiL GB" w:hAnsi="AR PL SungtiL GB" w:cs="AR PL SungtiL GB" w:eastAsia="AR PL SungtiL GB"/>
          <w:sz w:val="30"/>
        </w:rPr>
        <w:t>施</w:t>
      </w:r>
      <w:r>
        <w:rPr>
          <w:rFonts w:eastAsia="Arial" w:cs="Arial" w:ascii="Arial" w:hAnsi="Arial"/>
          <w:sz w:val="30"/>
        </w:rPr>
        <w:t>&lt;</w:t>
      </w:r>
      <w:r>
        <w:rPr>
          <w:rFonts w:ascii="AR PL SungtiL GB" w:hAnsi="AR PL SungtiL GB" w:cs="AR PL SungtiL GB" w:eastAsia="AR PL SungtiL GB"/>
          <w:sz w:val="30"/>
        </w:rPr>
        <w:t>中华人民共和国促进科技成果转化法</w:t>
      </w:r>
      <w:r>
        <w:rPr>
          <w:rFonts w:eastAsia="Arial" w:cs="Arial" w:ascii="Arial" w:hAnsi="Arial"/>
          <w:sz w:val="30"/>
        </w:rPr>
        <w:t>&gt;</w:t>
      </w:r>
      <w:r>
        <w:rPr>
          <w:rFonts w:ascii="AR PL SungtiL GB" w:hAnsi="AR PL SungtiL GB" w:cs="AR PL SungtiL GB" w:eastAsia="AR PL SungtiL GB"/>
          <w:sz w:val="30"/>
        </w:rPr>
        <w:t>若干规定》和国务院办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/>
      </w:pPr>
      <w:r>
        <w:rPr>
          <w:rFonts w:ascii="AR PL SungtiL GB" w:hAnsi="AR PL SungtiL GB" w:cs="AR PL SungtiL GB" w:eastAsia="AR PL SungtiL GB"/>
          <w:sz w:val="30"/>
        </w:rPr>
        <w:t>公厅《促进科技成果转移转化行动方案》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结合高校实际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提出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rPr/>
      </w:pPr>
      <w:r>
        <w:rPr>
          <w:rFonts w:ascii="AR PL SungtiL GB" w:hAnsi="AR PL SungtiL GB" w:cs="AR PL SungtiL GB" w:eastAsia="AR PL SungtiL GB"/>
          <w:sz w:val="30"/>
        </w:rPr>
        <w:t>如下意见</w:t>
      </w:r>
      <w:r>
        <w:rPr>
          <w:rFonts w:ascii="Ume Gothic" w:hAnsi="Ume Gothic" w:cs="Ume Gothic" w:eastAsia="Ume Gothic"/>
          <w:sz w:val="30"/>
        </w:rPr>
        <w:t>：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960" w:hanging="0"/>
        <w:rPr/>
      </w:pPr>
      <w:r>
        <w:rPr>
          <w:rFonts w:ascii="AR PL SungtiL GB" w:hAnsi="AR PL SungtiL GB" w:cs="AR PL SungtiL GB" w:eastAsia="AR PL SungtiL GB"/>
          <w:sz w:val="30"/>
        </w:rPr>
        <w:t>一、全面认识高校科技成果转移转化工作。科技成果转化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56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402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1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2" w:name="page2"/>
      <w:bookmarkStart w:id="3" w:name="page2"/>
      <w:bookmarkEnd w:id="3"/>
    </w:p>
    <w:p>
      <w:pPr>
        <w:pStyle w:val="Normal"/>
        <w:spacing w:lineRule="auto" w:line="468"/>
        <w:rPr/>
      </w:pPr>
      <w:r>
        <w:rPr>
          <w:rFonts w:ascii="AR PL SungtiL GB" w:hAnsi="AR PL SungtiL GB" w:cs="AR PL SungtiL GB" w:eastAsia="AR PL SungtiL GB"/>
          <w:sz w:val="29"/>
        </w:rPr>
        <w:t>高校科技活动的重要内容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高校要引导科研工作和经济社会发展 需求更加紧密结合</w:t>
      </w:r>
      <w:r>
        <w:rPr>
          <w:rFonts w:eastAsia="Arial" w:cs="Arial" w:ascii="Arial" w:hAnsi="Arial"/>
          <w:sz w:val="29"/>
        </w:rPr>
        <w:t>,</w:t>
      </w:r>
      <w:r>
        <w:rPr>
          <w:rFonts w:ascii="AR PL SungtiL GB" w:hAnsi="AR PL SungtiL GB" w:cs="AR PL SungtiL GB" w:eastAsia="AR PL SungtiL GB"/>
          <w:sz w:val="29"/>
        </w:rPr>
        <w:t>为支撑经济发展转型升级提供源源不断的有 效成果。高校要改革完善科技评价考核机制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促进科技成果转化。 高校科技成果转移转化工作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既要注重以技术交易、作价入股等 形式向企业转移转化科技成果</w:t>
      </w:r>
      <w:r>
        <w:rPr>
          <w:rFonts w:ascii="Ume Gothic" w:hAnsi="Ume Gothic" w:cs="Ume Gothic" w:eastAsia="Ume Gothic"/>
          <w:sz w:val="29"/>
        </w:rPr>
        <w:t>；</w:t>
      </w:r>
      <w:r>
        <w:rPr>
          <w:rFonts w:ascii="AR PL SungtiL GB" w:hAnsi="AR PL SungtiL GB" w:cs="AR PL SungtiL GB" w:eastAsia="AR PL SungtiL GB"/>
          <w:sz w:val="29"/>
        </w:rPr>
        <w:t>又要加大产学研结合的力度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支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68"/>
        <w:ind w:right="160" w:hanging="0"/>
        <w:jc w:val="both"/>
        <w:rPr/>
      </w:pPr>
      <w:r>
        <w:rPr>
          <w:rFonts w:ascii="AR PL SungtiL GB" w:hAnsi="AR PL SungtiL GB" w:cs="AR PL SungtiL GB" w:eastAsia="AR PL SungtiL GB"/>
          <w:sz w:val="30"/>
        </w:rPr>
        <w:t>持科技人员面向企业开展技术开发、技术服务、技术咨询和技术 培训</w:t>
      </w:r>
      <w:r>
        <w:rPr>
          <w:rFonts w:ascii="Ume Gothic" w:hAnsi="Ume Gothic" w:cs="Ume Gothic" w:eastAsia="Ume Gothic"/>
          <w:sz w:val="30"/>
        </w:rPr>
        <w:t>；</w:t>
      </w:r>
      <w:r>
        <w:rPr>
          <w:rFonts w:ascii="AR PL SungtiL GB" w:hAnsi="AR PL SungtiL GB" w:cs="AR PL SungtiL GB" w:eastAsia="AR PL SungtiL GB"/>
          <w:sz w:val="30"/>
        </w:rPr>
        <w:t>还要创新科研组织方式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组织科技人员面向国家需求和经 济社会发展积极承担各类科研计划项目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积极参与国家、区域创 新体系建设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为经济社会发展提供技术支撑和政策建议</w:t>
      </w:r>
      <w:r>
        <w:rPr>
          <w:rFonts w:ascii="Ume Gothic" w:hAnsi="Ume Gothic" w:cs="Ume Gothic" w:eastAsia="Ume Gothic"/>
          <w:sz w:val="30"/>
        </w:rPr>
        <w:t>；</w:t>
      </w:r>
      <w:r>
        <w:rPr>
          <w:rFonts w:ascii="AR PL SungtiL GB" w:hAnsi="AR PL SungtiL GB" w:cs="AR PL SungtiL GB" w:eastAsia="AR PL SungtiL GB"/>
          <w:sz w:val="30"/>
        </w:rPr>
        <w:t>高校作 为人才培养的主阵地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更要引导、激励科研人员教书育人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注重 知识扩散和转移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及时将科研成果转化为教育教学、学科专业发 展资源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提高人才培养质量。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AR PL SungtiL GB" w:hAnsi="AR PL SungtiL GB" w:cs="AR PL SungtiL GB" w:eastAsia="AR PL SungtiL GB"/>
          <w:sz w:val="30"/>
        </w:rPr>
        <w:t>二、简政放权鼓励科技成果转移转化。高校对其持有的科技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AR PL SungtiL GB" w:hAnsi="AR PL SungtiL GB" w:cs="AR PL SungtiL GB" w:eastAsia="AR PL SungtiL GB"/>
          <w:sz w:val="29"/>
        </w:rPr>
        <w:t>成果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可以自主决定转让、许可或者作价投资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除涉及国家秘密、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/>
      </w:pPr>
      <w:r>
        <w:rPr>
          <w:rFonts w:ascii="AR PL SungtiL GB" w:hAnsi="AR PL SungtiL GB" w:cs="AR PL SungtiL GB" w:eastAsia="AR PL SungtiL GB"/>
          <w:sz w:val="30"/>
        </w:rPr>
        <w:t>国家安全外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不需要审批或备案。高校有权依法以持有的科技成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AR PL SungtiL GB" w:hAnsi="AR PL SungtiL GB" w:cs="AR PL SungtiL GB" w:eastAsia="AR PL SungtiL GB"/>
          <w:sz w:val="30"/>
        </w:rPr>
        <w:t>果作价入股确认股权和出资比例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通过发起人协议、投资协议或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>
          <w:rFonts w:ascii="AR PL SungtiL GB" w:hAnsi="AR PL SungtiL GB" w:eastAsia="AR PL SungtiL GB" w:cs="AR PL SungtiL GB"/>
          <w:sz w:val="30"/>
        </w:rPr>
      </w:pPr>
      <w:r>
        <w:rPr>
          <w:rFonts w:ascii="AR PL SungtiL GB" w:hAnsi="AR PL SungtiL GB" w:cs="AR PL SungtiL GB" w:eastAsia="AR PL SungtiL GB"/>
          <w:sz w:val="30"/>
        </w:rPr>
        <w:t>者公司章程等形式对科技成果的权属、作价、折股数量或出资比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AR PL SungtiL GB" w:hAnsi="AR PL SungtiL GB" w:cs="AR PL SungtiL GB" w:eastAsia="AR PL SungtiL GB"/>
          <w:sz w:val="30"/>
        </w:rPr>
        <w:t>例等事项明确约定、明晰产权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并指定所属专业部门统一管理技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>
          <w:rFonts w:ascii="AR PL SungtiL GB" w:hAnsi="AR PL SungtiL GB" w:eastAsia="AR PL SungtiL GB" w:cs="AR PL SungtiL GB"/>
          <w:sz w:val="30"/>
        </w:rPr>
      </w:pPr>
      <w:r>
        <w:rPr>
          <w:rFonts w:ascii="AR PL SungtiL GB" w:hAnsi="AR PL SungtiL GB" w:cs="AR PL SungtiL GB" w:eastAsia="AR PL SungtiL GB"/>
          <w:sz w:val="30"/>
        </w:rPr>
        <w:t>术成果作价入股所形成的企业股份或出资比例。高校职务科技成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AR PL SungtiL GB" w:hAnsi="AR PL SungtiL GB" w:cs="AR PL SungtiL GB" w:eastAsia="AR PL SungtiL GB"/>
          <w:sz w:val="30"/>
        </w:rPr>
        <w:t>果完成人和参加人在不变更职务科技成果权属的前提下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可以按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AR PL SungtiL GB" w:hAnsi="AR PL SungtiL GB" w:cs="AR PL SungtiL GB" w:eastAsia="AR PL SungtiL GB"/>
          <w:sz w:val="30"/>
        </w:rPr>
        <w:t>照学校规定与学校签订协议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进行该项科技成果的转化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并享有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rPr/>
      </w:pPr>
      <w:r>
        <w:rPr>
          <w:rFonts w:ascii="AR PL SungtiL GB" w:hAnsi="AR PL SungtiL GB" w:cs="AR PL SungtiL GB" w:eastAsia="AR PL SungtiL GB"/>
          <w:sz w:val="30"/>
        </w:rPr>
        <w:t>相应权益。高校科技成果转移转化收益全部留归学校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纳入单位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AR PL SungtiL GB" w:hAnsi="AR PL SungtiL GB" w:cs="AR PL SungtiL GB" w:eastAsia="AR PL SungtiL GB"/>
          <w:sz w:val="30"/>
        </w:rPr>
        <w:t>预算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不上缴国库</w:t>
      </w:r>
      <w:r>
        <w:rPr>
          <w:rFonts w:ascii="Ume Gothic" w:hAnsi="Ume Gothic" w:cs="Ume Gothic" w:eastAsia="Ume Gothic"/>
          <w:sz w:val="30"/>
        </w:rPr>
        <w:t>；</w:t>
      </w:r>
      <w:r>
        <w:rPr>
          <w:rFonts w:ascii="AR PL SungtiL GB" w:hAnsi="AR PL SungtiL GB" w:cs="AR PL SungtiL GB" w:eastAsia="AR PL SungtiL GB"/>
          <w:sz w:val="30"/>
        </w:rPr>
        <w:t>在对完成、转化科技成果做出重要贡献的人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1906" w:h="16838"/>
          <w:pgMar w:left="1800" w:right="164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2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4" w:name="page3"/>
      <w:bookmarkStart w:id="5" w:name="page3"/>
      <w:bookmarkEnd w:id="5"/>
    </w:p>
    <w:p>
      <w:pPr>
        <w:pStyle w:val="Normal"/>
        <w:spacing w:lineRule="auto" w:line="470"/>
        <w:ind w:right="100" w:hanging="0"/>
        <w:rPr/>
      </w:pPr>
      <w:r>
        <w:rPr>
          <w:rFonts w:ascii="AR PL SungtiL GB" w:hAnsi="AR PL SungtiL GB" w:cs="AR PL SungtiL GB" w:eastAsia="AR PL SungtiL GB"/>
          <w:sz w:val="30"/>
        </w:rPr>
        <w:t>员给予奖励和报酬后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主要用于科学技术研究与成果转化等相关 工作。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84"/>
        <w:ind w:firstLine="600"/>
        <w:jc w:val="both"/>
        <w:rPr/>
      </w:pPr>
      <w:r>
        <w:rPr>
          <w:rFonts w:ascii="AR PL SungtiL GB" w:hAnsi="AR PL SungtiL GB" w:cs="AR PL SungtiL GB" w:eastAsia="AR PL SungtiL GB"/>
          <w:sz w:val="29"/>
        </w:rPr>
        <w:t>三、建立健全科技成果转移转化工作机制。高校要加强对科 技成果转移转化的管理、组织和协调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成立科技成果转移转化工 作领导小组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建立科技成果转移转化重大事项领导班子集体决策 制度</w:t>
      </w:r>
      <w:r>
        <w:rPr>
          <w:rFonts w:ascii="Ume Gothic" w:hAnsi="Ume Gothic" w:cs="Ume Gothic" w:eastAsia="Ume Gothic"/>
          <w:sz w:val="29"/>
        </w:rPr>
        <w:t>；</w:t>
      </w:r>
      <w:r>
        <w:rPr>
          <w:rFonts w:ascii="AR PL SungtiL GB" w:hAnsi="AR PL SungtiL GB" w:cs="AR PL SungtiL GB" w:eastAsia="AR PL SungtiL GB"/>
          <w:sz w:val="29"/>
        </w:rPr>
        <w:t>统筹成果管理、技术转移、资产经营管理、法律等事务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 xml:space="preserve"> 建立成果转移转化管理平台</w:t>
      </w:r>
      <w:r>
        <w:rPr>
          <w:rFonts w:ascii="Ume Gothic" w:hAnsi="Ume Gothic" w:cs="Ume Gothic" w:eastAsia="Ume Gothic"/>
          <w:sz w:val="29"/>
        </w:rPr>
        <w:t>；</w:t>
      </w:r>
      <w:r>
        <w:rPr>
          <w:rFonts w:ascii="AR PL SungtiL GB" w:hAnsi="AR PL SungtiL GB" w:cs="AR PL SungtiL GB" w:eastAsia="AR PL SungtiL GB"/>
          <w:sz w:val="29"/>
        </w:rPr>
        <w:t>明确科技成果转移转化管理机构和 职能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落实科技成果报告、知识产权保护、资产经营管理等工作 的责任主体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优化并公示科技成果转移转化工作流程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77"/>
        <w:ind w:right="100" w:firstLine="600"/>
        <w:jc w:val="both"/>
        <w:rPr/>
      </w:pPr>
      <w:r>
        <w:rPr>
          <w:rFonts w:ascii="AR PL SungtiL GB" w:hAnsi="AR PL SungtiL GB" w:cs="AR PL SungtiL GB" w:eastAsia="AR PL SungtiL GB"/>
          <w:sz w:val="29"/>
        </w:rPr>
        <w:t>高校应根据国家规定和学校实际建立科技成果使用、处置的 程序与规则。在向企业或者其他组织转移转化科技成果时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可以 通过在技术交易市场挂牌、拍卖等方式确定价格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也可以通过协 议定价。协议定价的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应当通过网站、办公系统、公示栏等方式 在校内公示科技成果名称、简介等基本要素和拟交易价格、价格 形成过程等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 xml:space="preserve">公示时间不少于 </w:t>
      </w:r>
      <w:r>
        <w:rPr>
          <w:rFonts w:eastAsia="Arial" w:cs="Arial" w:ascii="Arial" w:hAnsi="Arial"/>
          <w:sz w:val="29"/>
        </w:rPr>
        <w:t>15</w:t>
      </w:r>
      <w:r>
        <w:rPr>
          <w:rFonts w:eastAsia="AR PL SungtiL GB" w:cs="AR PL SungtiL GB" w:ascii="AR PL SungtiL GB" w:hAnsi="AR PL SungtiL GB"/>
          <w:sz w:val="29"/>
        </w:rPr>
        <w:t xml:space="preserve"> </w:t>
      </w:r>
      <w:r>
        <w:rPr>
          <w:rFonts w:ascii="AR PL SungtiL GB" w:hAnsi="AR PL SungtiL GB" w:cs="AR PL SungtiL GB" w:eastAsia="AR PL SungtiL GB"/>
          <w:sz w:val="29"/>
        </w:rPr>
        <w:t>日。高校对科技成果的使用、 处置在校内实行公示制度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同时明确并公开异议处理程序和办 法。涉及国家秘密和国家安全的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按国家相关规定执行。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84"/>
        <w:ind w:firstLine="600"/>
        <w:jc w:val="both"/>
        <w:rPr/>
      </w:pPr>
      <w:r>
        <w:rPr>
          <w:rFonts w:ascii="AR PL SungtiL GB" w:hAnsi="AR PL SungtiL GB" w:cs="AR PL SungtiL GB" w:eastAsia="AR PL SungtiL GB"/>
          <w:sz w:val="29"/>
        </w:rPr>
        <w:t>科技成果转化过程中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通过技术交易市场挂牌、拍卖等方式 确定价格的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或者通过协议定价并按规定在校内公示的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高校领 导在履行勤勉尽职义务、没有牟取非法利益的前提下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免除其在 科技成果定价中因科技成果转化后续价值变化产生的决策责任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ascii="AR PL SungtiL GB" w:hAnsi="AR PL SungtiL GB" w:cs="AR PL SungtiL GB" w:eastAsia="AR PL SungtiL GB"/>
          <w:sz w:val="29"/>
        </w:rPr>
        <w:t>四、加强科技成果转移转化能力建设。鼓励高校在不增加编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237"/>
        <w:rPr>
          <w:rFonts w:ascii="AR PL SungtiL GB" w:hAnsi="AR PL SungtiL GB" w:eastAsia="AR PL SungtiL GB" w:cs="AR PL SungtiL GB"/>
          <w:sz w:val="30"/>
        </w:rPr>
      </w:pPr>
      <w:r>
        <w:rPr>
          <w:rFonts w:ascii="AR PL SungtiL GB" w:hAnsi="AR PL SungtiL GB" w:cs="AR PL SungtiL GB" w:eastAsia="AR PL SungtiL GB"/>
          <w:sz w:val="30"/>
        </w:rPr>
        <w:t>制的前提下建立负责科技成果转移转化工作的专业化机构或者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1906" w:h="16838"/>
          <w:pgMar w:left="1800" w:right="170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3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4"/>
      <w:bookmarkStart w:id="7" w:name="page4"/>
      <w:bookmarkEnd w:id="7"/>
    </w:p>
    <w:p>
      <w:pPr>
        <w:pStyle w:val="Normal"/>
        <w:spacing w:lineRule="auto" w:line="484"/>
        <w:jc w:val="both"/>
        <w:rPr/>
      </w:pPr>
      <w:r>
        <w:rPr>
          <w:rFonts w:ascii="AR PL SungtiL GB" w:hAnsi="AR PL SungtiL GB" w:cs="AR PL SungtiL GB" w:eastAsia="AR PL SungtiL GB"/>
          <w:sz w:val="29"/>
        </w:rPr>
        <w:t>委托独立的科技成果转移转化服务机构开展科技成果转化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通过 培训、市场聘任等多种方式建立成果转化职业经理人队伍。发挥 大学科技园、区域</w:t>
      </w:r>
      <w:r>
        <w:rPr>
          <w:rFonts w:ascii="Ume Gothic" w:hAnsi="Ume Gothic" w:cs="Ume Gothic" w:eastAsia="Ume Gothic"/>
          <w:sz w:val="29"/>
        </w:rPr>
        <w:t>（</w:t>
      </w:r>
      <w:r>
        <w:rPr>
          <w:rFonts w:ascii="AR PL SungtiL GB" w:hAnsi="AR PL SungtiL GB" w:cs="AR PL SungtiL GB" w:eastAsia="AR PL SungtiL GB"/>
          <w:sz w:val="29"/>
        </w:rPr>
        <w:t>专业</w:t>
      </w:r>
      <w:r>
        <w:rPr>
          <w:rFonts w:ascii="Ume Gothic" w:hAnsi="Ume Gothic" w:cs="Ume Gothic" w:eastAsia="Ume Gothic"/>
          <w:sz w:val="29"/>
        </w:rPr>
        <w:t>）</w:t>
      </w:r>
      <w:r>
        <w:rPr>
          <w:rFonts w:ascii="AR PL SungtiL GB" w:hAnsi="AR PL SungtiL GB" w:cs="AR PL SungtiL GB" w:eastAsia="AR PL SungtiL GB"/>
          <w:sz w:val="29"/>
        </w:rPr>
        <w:t>研究院、行业组织在成果转移转化中 的集聚辐射和带动作用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依托其构建技术交易、投融资等支撑服 务平台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开展技术开发和市场需求对接、科技成果和风险投资对 接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形成市场化的科技成果转移转化运营体系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培育打造运行机 制灵活、专业人才集聚、服务能力突出的国家技术转移机构。高 校要充分利用各级政府建立的科技成果信息平台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加强成果的宣 传和展览展示</w:t>
      </w:r>
      <w:r>
        <w:rPr>
          <w:rFonts w:ascii="Ume Gothic" w:hAnsi="Ume Gothic" w:cs="Ume Gothic" w:eastAsia="Ume Gothic"/>
          <w:sz w:val="29"/>
        </w:rPr>
        <w:t>；</w:t>
      </w:r>
      <w:r>
        <w:rPr>
          <w:rFonts w:ascii="AR PL SungtiL GB" w:hAnsi="AR PL SungtiL GB" w:cs="AR PL SungtiL GB" w:eastAsia="AR PL SungtiL GB"/>
          <w:sz w:val="29"/>
        </w:rPr>
        <w:t>鼓励科研人员面向企业开展技术开发、技术咨询 和技术服务等横向合作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与企业联合实施科技成果转化。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70"/>
        <w:ind w:firstLine="600"/>
        <w:jc w:val="both"/>
        <w:rPr/>
      </w:pPr>
      <w:r>
        <w:rPr>
          <w:rFonts w:ascii="AR PL SungtiL GB" w:hAnsi="AR PL SungtiL GB" w:cs="AR PL SungtiL GB" w:eastAsia="AR PL SungtiL GB"/>
          <w:sz w:val="30"/>
        </w:rPr>
        <w:t>五、健全以增加知识价值为导向的收益分配政策。高校要根 据国家规定和学校实际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制定科技成果转移转化奖励和收益分配 办法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并在校内公开。在制定科技成果转移转化奖励和收益分配 办法时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要充分听取学校科技人员的意见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兼顾学校、院系、成 果完成人和专业技术转移转化机构等参与科技成果转化的各方 利益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63"/>
        <w:ind w:firstLine="600"/>
        <w:jc w:val="both"/>
        <w:rPr/>
      </w:pPr>
      <w:r>
        <w:rPr>
          <w:rFonts w:ascii="AR PL SungtiL GB" w:hAnsi="AR PL SungtiL GB" w:cs="AR PL SungtiL GB" w:eastAsia="AR PL SungtiL GB"/>
          <w:sz w:val="29"/>
        </w:rPr>
        <w:t>高校依法对职务科技成果完成人和为成果转化作出重要贡 献的其他人员给予奖励时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按照以下规定执行</w:t>
      </w:r>
      <w:r>
        <w:rPr>
          <w:rFonts w:ascii="Ume Gothic" w:hAnsi="Ume Gothic" w:cs="Ume Gothic" w:eastAsia="Ume Gothic"/>
          <w:sz w:val="29"/>
        </w:rPr>
        <w:t>：</w:t>
      </w:r>
      <w:r>
        <w:rPr>
          <w:rFonts w:ascii="AR PL SungtiL GB" w:hAnsi="AR PL SungtiL GB" w:cs="AR PL SungtiL GB" w:eastAsia="AR PL SungtiL GB"/>
          <w:sz w:val="29"/>
        </w:rPr>
        <w:t>以技术转让或者 许可方式转化职务科技成果的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 xml:space="preserve">应当从技术转让或者许可所取得 的净收入中提取不低于 </w:t>
      </w:r>
      <w:r>
        <w:rPr>
          <w:rFonts w:eastAsia="Arial" w:cs="Arial" w:ascii="Arial" w:hAnsi="Arial"/>
          <w:sz w:val="29"/>
        </w:rPr>
        <w:t>50%</w:t>
      </w:r>
      <w:r>
        <w:rPr>
          <w:rFonts w:ascii="AR PL SungtiL GB" w:hAnsi="AR PL SungtiL GB" w:cs="AR PL SungtiL GB" w:eastAsia="AR PL SungtiL GB"/>
          <w:sz w:val="29"/>
        </w:rPr>
        <w:t>的比例用于奖励</w:t>
      </w:r>
      <w:r>
        <w:rPr>
          <w:rFonts w:ascii="Ume Gothic" w:hAnsi="Ume Gothic" w:cs="Ume Gothic" w:eastAsia="Ume Gothic"/>
          <w:sz w:val="29"/>
        </w:rPr>
        <w:t>；</w:t>
      </w:r>
      <w:r>
        <w:rPr>
          <w:rFonts w:ascii="AR PL SungtiL GB" w:hAnsi="AR PL SungtiL GB" w:cs="AR PL SungtiL GB" w:eastAsia="AR PL SungtiL GB"/>
          <w:sz w:val="29"/>
        </w:rPr>
        <w:t>以科技成果作价投 资实施转化的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 xml:space="preserve">应当从作价投资取得的股份或者出资比例中提取 不低于 </w:t>
      </w:r>
      <w:r>
        <w:rPr>
          <w:rFonts w:eastAsia="Arial" w:cs="Arial" w:ascii="Arial" w:hAnsi="Arial"/>
          <w:sz w:val="29"/>
        </w:rPr>
        <w:t>50%</w:t>
      </w:r>
      <w:r>
        <w:rPr>
          <w:rFonts w:ascii="AR PL SungtiL GB" w:hAnsi="AR PL SungtiL GB" w:cs="AR PL SungtiL GB" w:eastAsia="AR PL SungtiL GB"/>
          <w:sz w:val="29"/>
        </w:rPr>
        <w:t>的比例用于奖励</w:t>
      </w:r>
      <w:r>
        <w:rPr>
          <w:rFonts w:ascii="Ume Gothic" w:hAnsi="Ume Gothic" w:cs="Ume Gothic" w:eastAsia="Ume Gothic"/>
          <w:sz w:val="29"/>
        </w:rPr>
        <w:t>；</w:t>
      </w:r>
      <w:r>
        <w:rPr>
          <w:rFonts w:ascii="AR PL SungtiL GB" w:hAnsi="AR PL SungtiL GB" w:cs="AR PL SungtiL GB" w:eastAsia="AR PL SungtiL GB"/>
          <w:sz w:val="29"/>
        </w:rPr>
        <w:t>在研究开发和科技成果转化中作出</w:t>
      </w:r>
    </w:p>
    <w:p>
      <w:pPr>
        <w:pStyle w:val="Normal"/>
        <w:spacing w:lineRule="auto" w:line="232"/>
        <w:rPr/>
      </w:pPr>
      <w:r>
        <w:rPr>
          <w:rFonts w:ascii="AR PL SungtiL GB" w:hAnsi="AR PL SungtiL GB" w:cs="AR PL SungtiL GB" w:eastAsia="AR PL SungtiL GB"/>
          <w:sz w:val="29"/>
        </w:rPr>
        <w:t>主要贡献的人员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 xml:space="preserve">获得奖励的份额不低于总额的 </w:t>
      </w:r>
      <w:r>
        <w:rPr>
          <w:rFonts w:eastAsia="Arial" w:cs="Arial" w:ascii="Arial" w:hAnsi="Arial"/>
          <w:sz w:val="29"/>
        </w:rPr>
        <w:t>50%</w:t>
      </w:r>
      <w:r>
        <w:rPr>
          <w:rFonts w:ascii="AR PL SungtiL GB" w:hAnsi="AR PL SungtiL GB" w:cs="AR PL SungtiL GB" w:eastAsia="AR PL SungtiL GB"/>
          <w:sz w:val="29"/>
        </w:rPr>
        <w:t>。成果转移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06" w:h="16838"/>
          <w:pgMar w:left="1800" w:right="180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4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8" w:name="page5"/>
      <w:bookmarkStart w:id="9" w:name="page5"/>
      <w:bookmarkEnd w:id="9"/>
    </w:p>
    <w:p>
      <w:pPr>
        <w:pStyle w:val="Normal"/>
        <w:spacing w:lineRule="auto" w:line="468"/>
        <w:ind w:right="160" w:hanging="0"/>
        <w:jc w:val="both"/>
        <w:rPr/>
      </w:pPr>
      <w:r>
        <w:rPr>
          <w:rFonts w:ascii="AR PL SungtiL GB" w:hAnsi="AR PL SungtiL GB" w:cs="AR PL SungtiL GB" w:eastAsia="AR PL SungtiL GB"/>
          <w:sz w:val="30"/>
        </w:rPr>
        <w:t>转化收益扣除对上述人员的奖励和报酬后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应当主要用于科学技 术研发与成果转移转化等相关工作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并支持技术转移机构的运行 和发展。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70"/>
        <w:ind w:right="160" w:firstLine="600"/>
        <w:jc w:val="both"/>
        <w:rPr/>
      </w:pPr>
      <w:r>
        <w:rPr>
          <w:rFonts w:ascii="AR PL SungtiL GB" w:hAnsi="AR PL SungtiL GB" w:cs="AR PL SungtiL GB" w:eastAsia="AR PL SungtiL GB"/>
          <w:sz w:val="30"/>
        </w:rPr>
        <w:t>担任高校正职领导以及高校所属具有独立法人资格单位的 正职领导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是科技成果的主要完成人或者为成果转移转化作出重 要贡献的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可以按照学校制定的成果转移转化奖励和收益分配办 法给予现金奖励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原则上不得给予股权激励</w:t>
      </w:r>
      <w:r>
        <w:rPr>
          <w:rFonts w:ascii="Ume Gothic" w:hAnsi="Ume Gothic" w:cs="Ume Gothic" w:eastAsia="Ume Gothic"/>
          <w:sz w:val="30"/>
        </w:rPr>
        <w:t>；</w:t>
      </w:r>
      <w:r>
        <w:rPr>
          <w:rFonts w:ascii="AR PL SungtiL GB" w:hAnsi="AR PL SungtiL GB" w:cs="AR PL SungtiL GB" w:eastAsia="AR PL SungtiL GB"/>
          <w:sz w:val="30"/>
        </w:rPr>
        <w:t>其他担任领导职务 的科技人员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是科技成果的主要完成人或者为成果转移转化作出 重要贡献的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可以按照学校制定的成果转化奖励和收益分配办法 给予现金、股份或出资比例等奖励和报酬。对担任领导职务的科 技人员的科技成果转化收益分配实行公示和报告制度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明确公示 其在成果完成或成果转化过程中的贡献情况及拟分配的奖励、占 比情况等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87"/>
        <w:ind w:firstLine="600"/>
        <w:rPr/>
      </w:pPr>
      <w:r>
        <w:rPr>
          <w:rFonts w:ascii="AR PL SungtiL GB" w:hAnsi="AR PL SungtiL GB" w:cs="AR PL SungtiL GB" w:eastAsia="AR PL SungtiL GB"/>
          <w:sz w:val="29"/>
        </w:rPr>
        <w:t>高校科技人员面向企业开展技术开发、技术咨询、技术服务、 技术培训等横向合作活动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是高校科技成果转化的重要形式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其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68"/>
        <w:rPr/>
      </w:pPr>
      <w:r>
        <w:rPr>
          <w:rFonts w:ascii="AR PL SungtiL GB" w:hAnsi="AR PL SungtiL GB" w:cs="AR PL SungtiL GB" w:eastAsia="AR PL SungtiL GB"/>
          <w:sz w:val="30"/>
        </w:rPr>
        <w:t>管理应依据合同法和科技成果转化法</w:t>
      </w:r>
      <w:r>
        <w:rPr>
          <w:rFonts w:ascii="Ume Gothic" w:hAnsi="Ume Gothic" w:cs="Ume Gothic" w:eastAsia="Ume Gothic"/>
          <w:sz w:val="30"/>
        </w:rPr>
        <w:t>；</w:t>
      </w:r>
      <w:r>
        <w:rPr>
          <w:rFonts w:ascii="AR PL SungtiL GB" w:hAnsi="AR PL SungtiL GB" w:cs="AR PL SungtiL GB" w:eastAsia="AR PL SungtiL GB"/>
          <w:sz w:val="30"/>
        </w:rPr>
        <w:t>高校应与合作单位依法签 订合同或协议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约定任务分工、资金投入和使用、知识产权归属、 权益分配等事项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经费支出按照合同或协议约定执行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净收入可 按照学校制定的科技成果转移转化奖励和收益分配办法对完成 项目的科研人员给予奖励和报酬。对科技人员承担横向科研项目 与承担政府科技计划项目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在业绩考核中同等对待。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37"/>
        <w:ind w:left="600" w:hanging="0"/>
        <w:rPr/>
      </w:pPr>
      <w:r>
        <w:rPr>
          <w:rFonts w:ascii="AR PL SungtiL GB" w:hAnsi="AR PL SungtiL GB" w:cs="AR PL SungtiL GB" w:eastAsia="AR PL SungtiL GB"/>
          <w:sz w:val="30"/>
        </w:rPr>
        <w:t>科技成果转移转化的奖励和报酬的支出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计入单位当年工资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rPr/>
      </w:pPr>
      <w:r>
        <w:rPr>
          <w:rFonts w:ascii="AR PL SungtiL GB" w:hAnsi="AR PL SungtiL GB" w:cs="AR PL SungtiL GB" w:eastAsia="AR PL SungtiL GB"/>
          <w:sz w:val="30"/>
        </w:rPr>
        <w:t>总额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不受单位当年工资总额限制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不纳入单位工资总额基数。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1906" w:h="16838"/>
          <w:pgMar w:left="1800" w:right="164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5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" w:name="page6"/>
      <w:bookmarkStart w:id="11" w:name="page6"/>
      <w:bookmarkEnd w:id="11"/>
    </w:p>
    <w:p>
      <w:pPr>
        <w:pStyle w:val="Normal"/>
        <w:spacing w:lineRule="auto" w:line="487"/>
        <w:ind w:firstLine="600"/>
        <w:rPr/>
      </w:pPr>
      <w:r>
        <w:rPr>
          <w:rFonts w:ascii="AR PL SungtiL GB" w:hAnsi="AR PL SungtiL GB" w:cs="AR PL SungtiL GB" w:eastAsia="AR PL SungtiL GB"/>
          <w:sz w:val="29"/>
        </w:rPr>
        <w:t>六、完善有利于科技成果转移转化的人事管理制度。高校科 技人员在履行岗位职责、完成本职工作的前提下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征得学校同意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 xml:space="preserve"> 可以到企业兼职从事科技成果转化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或者离岗创业在不超过三年 时间内保留人事关系。离岗创业期间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科技人员所承担的国家科 技计划和基金项目原则上不得中止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确需中止的应当按照有关管 理办法办理手续。高校要建立和完善科技人员在岗兼职、离岗创 业和返岗任职制度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对在岗兼职的兼职时间和取酬方式、离岗创 业期间和期满后的权利和义务及返岗条件作出规定并在校内公 示。担任领导职务的科技人员的兼职管理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按中央有关规定执行。 鼓励高校设立专门的科技成果转化岗位并建立相应的评聘制度。 鼓励高校设立一定比例的流动岗位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聘请有创新实践经验的企业 家和企业科技人才兼职从事教学和科研工作。教育部将组织高校 开展将企业任职经历作为新聘工程类教师必要条件的试点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加大 对应用型本科和高职院校专业教师在校企之间的交流力度。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87"/>
        <w:ind w:firstLine="600"/>
        <w:rPr/>
      </w:pPr>
      <w:r>
        <w:rPr>
          <w:rFonts w:ascii="AR PL SungtiL GB" w:hAnsi="AR PL SungtiL GB" w:cs="AR PL SungtiL GB" w:eastAsia="AR PL SungtiL GB"/>
          <w:sz w:val="29"/>
        </w:rPr>
        <w:t>七、支持学生创新创业。探索建立以创新创业为导向的人才 培养机制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完善产学研用结合的协同育人模式。支持高校与企业、 研究院所联合建立学生实习实训和研究生科研实践等教学科研 基地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提高学生创新创业实践能力。推动国家大学科技园为学生 创新创业提供力所能及的场地、信息网络和商事、法律服务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建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84"/>
        <w:ind w:right="60" w:hanging="0"/>
        <w:jc w:val="both"/>
        <w:rPr/>
      </w:pPr>
      <w:r>
        <w:rPr>
          <w:rFonts w:ascii="AR PL SungtiL GB" w:hAnsi="AR PL SungtiL GB" w:cs="AR PL SungtiL GB" w:eastAsia="AR PL SungtiL GB"/>
          <w:sz w:val="29"/>
        </w:rPr>
        <w:t>立微创新实验室、创新创业俱乐部等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发展众创、众包、众扶、 众筹空间等新型孵化模式。鼓励国家大学科技园组织有创业实践 经验的企业家、高校科技人员和天使投资人开展志愿者行动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为</w:t>
      </w:r>
    </w:p>
    <w:p>
      <w:pPr>
        <w:pStyle w:val="Normal"/>
        <w:spacing w:lineRule="auto" w:line="235"/>
        <w:rPr/>
      </w:pPr>
      <w:r>
        <w:rPr>
          <w:rFonts w:ascii="AR PL SungtiL GB" w:hAnsi="AR PL SungtiL GB" w:cs="AR PL SungtiL GB" w:eastAsia="AR PL SungtiL GB"/>
          <w:sz w:val="30"/>
        </w:rPr>
        <w:t>学生创新创业提供创业辅导以及技术开发合作援助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编写高校师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1906" w:h="16838"/>
          <w:pgMar w:left="1800" w:right="164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6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2" w:name="page7"/>
      <w:bookmarkStart w:id="13" w:name="page7"/>
      <w:bookmarkEnd w:id="13"/>
    </w:p>
    <w:p>
      <w:pPr>
        <w:pStyle w:val="Normal"/>
        <w:spacing w:lineRule="atLeast" w:line="0"/>
        <w:rPr/>
      </w:pPr>
      <w:r>
        <w:rPr>
          <w:rFonts w:ascii="AR PL SungtiL GB" w:hAnsi="AR PL SungtiL GB" w:cs="AR PL SungtiL GB" w:eastAsia="AR PL SungtiL GB"/>
          <w:sz w:val="29"/>
        </w:rPr>
        <w:t>生创新创业成功案例作为高校创新创业教辅材料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支持高校创新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AR PL SungtiL GB" w:hAnsi="AR PL SungtiL GB" w:cs="AR PL SungtiL GB" w:eastAsia="AR PL SungtiL GB"/>
          <w:sz w:val="29"/>
        </w:rPr>
        <w:t>创业教育。加强知识产权相关学科专业建设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对学生开展知识产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AR PL SungtiL GB" w:hAnsi="AR PL SungtiL GB" w:eastAsia="AR PL SungtiL GB" w:cs="AR PL SungtiL GB"/>
          <w:sz w:val="29"/>
        </w:rPr>
      </w:pPr>
      <w:r>
        <w:rPr>
          <w:rFonts w:ascii="AR PL SungtiL GB" w:hAnsi="AR PL SungtiL GB" w:cs="AR PL SungtiL GB" w:eastAsia="AR PL SungtiL GB"/>
          <w:sz w:val="29"/>
        </w:rPr>
        <w:t>权保护相关法律法规的教育培训。鼓励高校通过无偿许可专利的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/>
      </w:pPr>
      <w:r>
        <w:rPr>
          <w:rFonts w:ascii="AR PL SungtiL GB" w:hAnsi="AR PL SungtiL GB" w:cs="AR PL SungtiL GB" w:eastAsia="AR PL SungtiL GB"/>
          <w:sz w:val="29"/>
        </w:rPr>
        <w:t>方式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向学生授权使用科技成果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引导学生参与科技成果转移转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AR PL SungtiL GB" w:hAnsi="AR PL SungtiL GB" w:eastAsia="AR PL SungtiL GB" w:cs="AR PL SungtiL GB"/>
          <w:sz w:val="30"/>
        </w:rPr>
      </w:pPr>
      <w:r>
        <w:rPr>
          <w:rFonts w:ascii="AR PL SungtiL GB" w:hAnsi="AR PL SungtiL GB" w:cs="AR PL SungtiL GB" w:eastAsia="AR PL SungtiL GB"/>
          <w:sz w:val="30"/>
        </w:rPr>
        <w:t>化。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70"/>
        <w:ind w:firstLine="600"/>
        <w:jc w:val="both"/>
        <w:rPr/>
      </w:pPr>
      <w:r>
        <w:rPr>
          <w:rFonts w:ascii="AR PL SungtiL GB" w:hAnsi="AR PL SungtiL GB" w:cs="AR PL SungtiL GB" w:eastAsia="AR PL SungtiL GB"/>
          <w:sz w:val="30"/>
        </w:rPr>
        <w:t>八、推进科研设施和仪器设备开放共享。鼓励高校与企业、 研究开发机构及其他组织联合建立研究开发平台、技术转移机构 或技术创新联盟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共同开展研究开发、成果应用与推广、标准研 究与制定。支持高校和地方、企业联合共建实验室和大型仪器设 备共享平台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加快推进高校科研设施与仪器在保障本校教学科研 基本需求的前提下向其他高校、科研院所、企业、社会研发组织 等社会用户开放共享。依托高校建设的国家重点实验室、国家工 程实验室、国家工程</w:t>
      </w:r>
      <w:r>
        <w:rPr>
          <w:rFonts w:ascii="Ume Gothic" w:hAnsi="Ume Gothic" w:cs="Ume Gothic" w:eastAsia="Ume Gothic"/>
          <w:sz w:val="30"/>
        </w:rPr>
        <w:t>（</w:t>
      </w:r>
      <w:r>
        <w:rPr>
          <w:rFonts w:ascii="AR PL SungtiL GB" w:hAnsi="AR PL SungtiL GB" w:cs="AR PL SungtiL GB" w:eastAsia="AR PL SungtiL GB"/>
          <w:sz w:val="30"/>
        </w:rPr>
        <w:t>技术</w:t>
      </w:r>
      <w:r>
        <w:rPr>
          <w:rFonts w:ascii="Ume Gothic" w:hAnsi="Ume Gothic" w:cs="Ume Gothic" w:eastAsia="Ume Gothic"/>
          <w:sz w:val="30"/>
        </w:rPr>
        <w:t>）</w:t>
      </w:r>
      <w:r>
        <w:rPr>
          <w:rFonts w:ascii="AR PL SungtiL GB" w:hAnsi="AR PL SungtiL GB" w:cs="AR PL SungtiL GB" w:eastAsia="AR PL SungtiL GB"/>
          <w:sz w:val="30"/>
        </w:rPr>
        <w:t>研究中心、大型科学仪器中心、分 析测试中心等各类研发平台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要按功能定位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建立向企业特别是 中小企业有效开放的机制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加大向社会开放的力度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为科技成果 转移转化提供服务支撑。科研设施和仪器设备有偿开放的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严格 按国家工商、价格管理等规定办理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收入、支出纳入学校财务统 一管理。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00" w:hanging="0"/>
        <w:rPr>
          <w:rFonts w:ascii="AR PL SungtiL GB" w:hAnsi="AR PL SungtiL GB" w:eastAsia="AR PL SungtiL GB" w:cs="AR PL SungtiL GB"/>
          <w:sz w:val="29"/>
        </w:rPr>
      </w:pPr>
      <w:r>
        <w:rPr>
          <w:rFonts w:ascii="AR PL SungtiL GB" w:hAnsi="AR PL SungtiL GB" w:cs="AR PL SungtiL GB" w:eastAsia="AR PL SungtiL GB"/>
          <w:sz w:val="29"/>
        </w:rPr>
        <w:t>九、建立科技成果转移转化年度报告制度和绩效评价机制。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84"/>
        <w:ind w:right="100" w:hanging="0"/>
        <w:jc w:val="both"/>
        <w:rPr/>
      </w:pPr>
      <w:r>
        <w:rPr>
          <w:rFonts w:ascii="AR PL SungtiL GB" w:hAnsi="AR PL SungtiL GB" w:cs="AR PL SungtiL GB" w:eastAsia="AR PL SungtiL GB"/>
          <w:sz w:val="29"/>
        </w:rPr>
        <w:t>按照国家科技成果年度报告制度的要求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高校要按期以规定格式 向主管部门报送年度科技成果许可、转让、作价投资以及推进产 学研合作、科技成果转移转化绩效和奖励等情况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并对全年科技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rPr>
          <w:rFonts w:ascii="AR PL SungtiL GB" w:hAnsi="AR PL SungtiL GB" w:eastAsia="AR PL SungtiL GB" w:cs="AR PL SungtiL GB"/>
          <w:sz w:val="29"/>
        </w:rPr>
      </w:pPr>
      <w:r>
        <w:rPr>
          <w:rFonts w:ascii="AR PL SungtiL GB" w:hAnsi="AR PL SungtiL GB" w:cs="AR PL SungtiL GB" w:eastAsia="AR PL SungtiL GB"/>
          <w:sz w:val="29"/>
        </w:rPr>
        <w:t>成果转移转化取得的总体成效、面临的问题进行总结。高校要建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06" w:h="16838"/>
          <w:pgMar w:left="1800" w:right="170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7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4" w:name="page8"/>
      <w:bookmarkStart w:id="15" w:name="page8"/>
      <w:bookmarkEnd w:id="15"/>
    </w:p>
    <w:p>
      <w:pPr>
        <w:pStyle w:val="Normal"/>
        <w:spacing w:lineRule="auto" w:line="470"/>
        <w:jc w:val="both"/>
        <w:rPr/>
      </w:pPr>
      <w:r>
        <w:rPr>
          <w:rFonts w:ascii="AR PL SungtiL GB" w:hAnsi="AR PL SungtiL GB" w:cs="AR PL SungtiL GB" w:eastAsia="AR PL SungtiL GB"/>
          <w:sz w:val="30"/>
        </w:rPr>
        <w:t>立科技成果转移转化绩效评价机制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对科技成果转移转化业绩突 出的机构和人员给予奖励。高校主管部门要根据高校科技成果转 移转化年度报告情况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对高校科技成果转移转化绩效进行评价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 xml:space="preserve"> 并将评价结果作为对高校给予支持的重要依据之一。高校科技成 果转移转化绩效纳入世界一流大学和一流学科建设考核评价体 系。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482"/>
        <w:ind w:right="80" w:firstLine="588"/>
        <w:jc w:val="both"/>
        <w:rPr/>
      </w:pPr>
      <w:r>
        <w:rPr>
          <w:rFonts w:ascii="AR PL SungtiL GB" w:hAnsi="AR PL SungtiL GB" w:cs="AR PL SungtiL GB" w:eastAsia="AR PL SungtiL GB"/>
          <w:sz w:val="29"/>
        </w:rPr>
        <w:t>十、切实加强领导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认真组织实施。各省级教育、科技行政 部门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各高校要认真学习贯彻</w:t>
      </w:r>
      <w:r>
        <w:rPr>
          <w:rFonts w:ascii="Ume Gothic" w:hAnsi="Ume Gothic" w:cs="Ume Gothic" w:eastAsia="Ume Gothic"/>
          <w:sz w:val="29"/>
        </w:rPr>
        <w:t>“</w:t>
      </w:r>
      <w:r>
        <w:rPr>
          <w:rFonts w:ascii="AR PL SungtiL GB" w:hAnsi="AR PL SungtiL GB" w:cs="AR PL SungtiL GB" w:eastAsia="AR PL SungtiL GB"/>
          <w:sz w:val="29"/>
        </w:rPr>
        <w:t>创新是引领发展的第一动力</w:t>
      </w:r>
      <w:r>
        <w:rPr>
          <w:rFonts w:ascii="Ume Gothic" w:hAnsi="Ume Gothic" w:cs="Ume Gothic" w:eastAsia="Ume Gothic"/>
          <w:sz w:val="29"/>
        </w:rPr>
        <w:t>”</w:t>
      </w:r>
      <w:r>
        <w:rPr>
          <w:rFonts w:ascii="AR PL SungtiL GB" w:hAnsi="AR PL SungtiL GB" w:cs="AR PL SungtiL GB" w:eastAsia="AR PL SungtiL GB"/>
          <w:sz w:val="29"/>
        </w:rPr>
        <w:t>的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84"/>
        <w:ind w:right="100" w:hanging="0"/>
        <w:jc w:val="both"/>
        <w:rPr/>
      </w:pPr>
      <w:r>
        <w:rPr>
          <w:rFonts w:ascii="AR PL SungtiL GB" w:hAnsi="AR PL SungtiL GB" w:cs="AR PL SungtiL GB" w:eastAsia="AR PL SungtiL GB"/>
          <w:sz w:val="29"/>
        </w:rPr>
        <w:t>深刻内涵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将思想和行动统一到党中央、国务院的重大战略部署 上来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根据本意见的要求和自身实际情况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采取切实有效的措施 加快科技成果转移转化。要切实防范道德风险、廉政风险和法律 风险</w:t>
      </w:r>
      <w:r>
        <w:rPr>
          <w:rFonts w:ascii="Ume Gothic" w:hAnsi="Ume Gothic" w:cs="Ume Gothic" w:eastAsia="Ume Gothic"/>
          <w:sz w:val="29"/>
        </w:rPr>
        <w:t>；</w:t>
      </w:r>
      <w:r>
        <w:rPr>
          <w:rFonts w:ascii="AR PL SungtiL GB" w:hAnsi="AR PL SungtiL GB" w:cs="AR PL SungtiL GB" w:eastAsia="AR PL SungtiL GB"/>
          <w:sz w:val="29"/>
        </w:rPr>
        <w:t>加强对科技成果转移转化工作的监督检查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对不作为、乱 作为的行为严肃问责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对借机谋取私利、搞利益输送的违纪违法 问题依法依规严肃查处。教育部将组织实施促进高校科技成果转 移转化行动计划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引导高校进一步完善科技成果转移转化的体制 机制</w:t>
      </w:r>
      <w:r>
        <w:rPr>
          <w:rFonts w:ascii="Ume Gothic" w:hAnsi="Ume Gothic" w:cs="Ume Gothic" w:eastAsia="Ume Gothic"/>
          <w:sz w:val="29"/>
        </w:rPr>
        <w:t>，</w:t>
      </w:r>
      <w:r>
        <w:rPr>
          <w:rFonts w:ascii="AR PL SungtiL GB" w:hAnsi="AR PL SungtiL GB" w:cs="AR PL SungtiL GB" w:eastAsia="AR PL SungtiL GB"/>
          <w:sz w:val="29"/>
        </w:rPr>
        <w:t>为经济社会发展提供科技支撑和智力支持。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uto" w:line="465"/>
        <w:ind w:right="100" w:firstLine="588"/>
        <w:jc w:val="both"/>
        <w:rPr/>
      </w:pPr>
      <w:r>
        <w:rPr>
          <w:rFonts w:ascii="AR PL SungtiL GB" w:hAnsi="AR PL SungtiL GB" w:cs="AR PL SungtiL GB" w:eastAsia="AR PL SungtiL GB"/>
          <w:sz w:val="30"/>
        </w:rPr>
        <w:t>本意见自发布之日起施行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执行过程中遇到的问题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请及时 向教育部科学技术司、科学技术部创新发展司反馈。此前有关规 定与本意见不一致的</w:t>
      </w:r>
      <w:r>
        <w:rPr>
          <w:rFonts w:ascii="Ume Gothic" w:hAnsi="Ume Gothic" w:cs="Ume Gothic" w:eastAsia="Ume Gothic"/>
          <w:sz w:val="30"/>
        </w:rPr>
        <w:t>，</w:t>
      </w:r>
      <w:r>
        <w:rPr>
          <w:rFonts w:ascii="AR PL SungtiL GB" w:hAnsi="AR PL SungtiL GB" w:cs="AR PL SungtiL GB" w:eastAsia="AR PL SungtiL GB"/>
          <w:sz w:val="30"/>
        </w:rPr>
        <w:t>按本意见执行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340" w:leader="none"/>
        </w:tabs>
        <w:spacing w:lineRule="atLeast" w:line="0"/>
        <w:ind w:left="1460" w:hanging="0"/>
        <w:rPr/>
      </w:pPr>
      <w:r>
        <w:rPr>
          <w:rFonts w:ascii="AR PL SungtiL GB" w:hAnsi="AR PL SungtiL GB" w:cs="AR PL SungtiL GB" w:eastAsia="AR PL SungtiL GB"/>
          <w:sz w:val="30"/>
        </w:rPr>
        <w:t>教 育  部</w:t>
      </w:r>
      <w:r>
        <w:rPr>
          <w:rFonts w:eastAsia="Times New Roman" w:cs="Times New Roman" w:ascii="Times New Roman" w:hAnsi="Times New Roman"/>
        </w:rPr>
        <w:tab/>
      </w:r>
      <w:r>
        <w:rPr>
          <w:rFonts w:ascii="AR PL SungtiL GB" w:hAnsi="AR PL SungtiL GB" w:cs="AR PL SungtiL GB" w:eastAsia="AR PL SungtiL GB"/>
          <w:sz w:val="29"/>
        </w:rPr>
        <w:t>科  技  部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spacing w:lineRule="atLeast" w:line="0"/>
        <w:ind w:left="4940" w:hanging="0"/>
        <w:rPr/>
      </w:pPr>
      <w:r>
        <w:rPr>
          <w:rFonts w:eastAsia="Arial" w:cs="Arial" w:ascii="Arial" w:hAnsi="Arial"/>
          <w:sz w:val="30"/>
        </w:rPr>
        <w:t xml:space="preserve">2016 </w:t>
      </w:r>
      <w:r>
        <w:rPr>
          <w:rFonts w:ascii="AR PL SungtiL GB" w:hAnsi="AR PL SungtiL GB" w:cs="AR PL SungtiL GB" w:eastAsia="AR PL SungtiL GB"/>
          <w:sz w:val="30"/>
        </w:rPr>
        <w:t>年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Arial" w:cs="Arial" w:ascii="Arial" w:hAnsi="Arial"/>
          <w:sz w:val="30"/>
        </w:rPr>
        <w:t xml:space="preserve">8 </w:t>
      </w:r>
      <w:r>
        <w:rPr>
          <w:rFonts w:ascii="AR PL SungtiL GB" w:hAnsi="AR PL SungtiL GB" w:cs="AR PL SungtiL GB" w:eastAsia="AR PL SungtiL GB"/>
          <w:sz w:val="30"/>
        </w:rPr>
        <w:t>月</w:t>
      </w:r>
      <w:r>
        <w:rPr>
          <w:rFonts w:ascii="Arial" w:hAnsi="Arial" w:cs="Arial" w:eastAsia="Arial"/>
          <w:sz w:val="30"/>
        </w:rPr>
        <w:t xml:space="preserve"> </w:t>
      </w:r>
      <w:r>
        <w:rPr>
          <w:rFonts w:eastAsia="Arial" w:cs="Arial" w:ascii="Arial" w:hAnsi="Arial"/>
          <w:sz w:val="30"/>
        </w:rPr>
        <w:t xml:space="preserve">3 </w:t>
      </w:r>
      <w:r>
        <w:rPr>
          <w:rFonts w:ascii="AR PL SungtiL GB" w:hAnsi="AR PL SungtiL GB" w:cs="AR PL SungtiL GB" w:eastAsia="AR PL SungtiL GB"/>
          <w:sz w:val="30"/>
        </w:rPr>
        <w:t>日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1906" w:h="16838"/>
          <w:pgMar w:left="1800" w:right="1700" w:gutter="0" w:header="0" w:top="1440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366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8</w:t>
      </w:r>
      <w:r>
        <w:rPr>
          <w:rFonts w:eastAsia="Arial" w:cs="Arial" w:ascii="Arial" w:hAnsi="Arial"/>
          <w:sz w:val="28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/>
      </w:pPr>
      <w:r>
        <w:rPr>
          <w:rFonts w:ascii="Ume Gothic" w:hAnsi="Ume Gothic" w:cs="Ume Gothic" w:eastAsia="Ume Gothic"/>
          <w:sz w:val="28"/>
        </w:rPr>
        <w:t>（</w:t>
      </w:r>
      <w:r>
        <w:rPr>
          <w:rFonts w:ascii="AR PL SungtiL GB" w:hAnsi="AR PL SungtiL GB" w:cs="AR PL SungtiL GB" w:eastAsia="AR PL SungtiL GB"/>
          <w:sz w:val="28"/>
        </w:rPr>
        <w:t>此件主动公开</w:t>
      </w:r>
      <w:r>
        <w:rPr>
          <w:rFonts w:ascii="Ume Gothic" w:hAnsi="Ume Gothic" w:cs="Ume Gothic" w:eastAsia="Ume Gothic"/>
          <w:sz w:val="28"/>
        </w:rPr>
        <w:t>）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100965</wp:posOffset>
                </wp:positionV>
                <wp:extent cx="55886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95pt" to="434.65pt,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rPr/>
      </w:pPr>
      <w:r>
        <w:rPr>
          <w:rFonts w:ascii="AR PL SungtiL GB" w:hAnsi="AR PL SungtiL GB" w:cs="AR PL SungtiL GB" w:eastAsia="AR PL SungtiL GB"/>
          <w:sz w:val="28"/>
        </w:rPr>
        <w:t>部内发送</w:t>
      </w:r>
      <w:r>
        <w:rPr>
          <w:rFonts w:ascii="Ume Gothic" w:hAnsi="Ume Gothic" w:cs="Ume Gothic" w:eastAsia="Ume Gothic"/>
          <w:sz w:val="28"/>
        </w:rPr>
        <w:t>：</w:t>
      </w:r>
      <w:r>
        <w:rPr>
          <w:rFonts w:ascii="AR PL SungtiL GB" w:hAnsi="AR PL SungtiL GB" w:cs="AR PL SungtiL GB" w:eastAsia="AR PL SungtiL GB"/>
          <w:sz w:val="28"/>
        </w:rPr>
        <w:t>有关部领导</w:t>
      </w:r>
      <w:r>
        <w:rPr>
          <w:rFonts w:ascii="Ume Gothic" w:hAnsi="Ume Gothic" w:cs="Ume Gothic" w:eastAsia="Ume Gothic"/>
          <w:sz w:val="28"/>
        </w:rPr>
        <w:t>，</w:t>
      </w:r>
      <w:r>
        <w:rPr>
          <w:rFonts w:ascii="AR PL SungtiL GB" w:hAnsi="AR PL SungtiL GB" w:cs="AR PL SungtiL GB" w:eastAsia="AR PL SungtiL GB"/>
          <w:sz w:val="28"/>
        </w:rPr>
        <w:t>办公厅、相关司局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99695</wp:posOffset>
                </wp:positionV>
                <wp:extent cx="558863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7.85pt" to="434.65pt,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0" w:leader="none"/>
        </w:tabs>
        <w:spacing w:lineRule="auto" w:line="237"/>
        <w:rPr/>
      </w:pPr>
      <w:r>
        <w:rPr>
          <w:rFonts w:ascii="AR PL SungtiL GB" w:hAnsi="AR PL SungtiL GB" w:cs="AR PL SungtiL GB" w:eastAsia="AR PL SungtiL GB"/>
          <w:sz w:val="27"/>
        </w:rPr>
        <w:t>教育部办公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7"/>
        </w:rPr>
        <w:t xml:space="preserve">2016 </w:t>
      </w:r>
      <w:r>
        <w:rPr>
          <w:rFonts w:ascii="AR PL SungtiL GB" w:hAnsi="AR PL SungtiL GB" w:cs="AR PL SungtiL GB" w:eastAsia="AR PL SungtiL GB"/>
          <w:sz w:val="27"/>
        </w:rPr>
        <w:t>年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8 </w:t>
      </w:r>
      <w:r>
        <w:rPr>
          <w:rFonts w:ascii="AR PL SungtiL GB" w:hAnsi="AR PL SungtiL GB" w:cs="AR PL SungtiL GB" w:eastAsia="AR PL SungtiL GB"/>
          <w:sz w:val="27"/>
        </w:rPr>
        <w:t>月</w:t>
      </w:r>
      <w:r>
        <w:rPr>
          <w:rFonts w:ascii="Times New Roman" w:hAnsi="Times New Roman" w:cs="Times New Roman" w:eastAsia="Times New Roman"/>
          <w:sz w:val="27"/>
        </w:rPr>
        <w:t xml:space="preserve"> </w:t>
      </w:r>
      <w:r>
        <w:rPr>
          <w:rFonts w:eastAsia="Times New Roman" w:cs="Times New Roman" w:ascii="Times New Roman" w:hAnsi="Times New Roman"/>
          <w:sz w:val="27"/>
        </w:rPr>
        <w:t xml:space="preserve">5 </w:t>
      </w:r>
      <w:r>
        <w:rPr>
          <w:rFonts w:ascii="AR PL SungtiL GB" w:hAnsi="AR PL SungtiL GB" w:cs="AR PL SungtiL GB" w:eastAsia="AR PL SungtiL GB"/>
          <w:sz w:val="27"/>
        </w:rPr>
        <w:t>日印发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64770</wp:posOffset>
                </wp:positionV>
                <wp:extent cx="559752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5.1pt" to="434.65pt,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60" w:hanging="0"/>
        <w:rPr/>
      </w:pPr>
      <w:r>
        <w:rPr>
          <w:rFonts w:eastAsia="Arial" w:cs="Arial" w:ascii="Arial" w:hAnsi="Arial"/>
          <w:sz w:val="28"/>
        </w:rPr>
        <w:t xml:space="preserve">— </w:t>
      </w:r>
      <w:r>
        <w:rPr>
          <w:rFonts w:eastAsia="Times New Roman" w:cs="Times New Roman" w:ascii="Times New Roman" w:hAnsi="Times New Roman"/>
          <w:sz w:val="28"/>
        </w:rPr>
        <w:t>9</w:t>
      </w:r>
      <w:r>
        <w:rPr>
          <w:rFonts w:eastAsia="Arial" w:cs="Arial" w:ascii="Arial" w:hAnsi="Arial"/>
          <w:sz w:val="28"/>
        </w:rPr>
        <w:t xml:space="preserve"> —</w:t>
      </w:r>
    </w:p>
    <w:sectPr>
      <w:type w:val="nextPage"/>
      <w:pgSz w:w="11906" w:h="16838"/>
      <w:pgMar w:left="1800" w:right="1520" w:gutter="0" w:header="0" w:top="1440" w:footer="0" w:bottom="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PL SungtiL GB">
    <w:charset w:val="88"/>
    <w:family w:val="swiss"/>
    <w:pitch w:val="variable"/>
  </w:font>
  <w:font w:name="Ume Gothic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